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POLENSİL PTR 39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lensil PTR 39 PES,Cotton veya karışımları ile üretilmiş kumaşların apre işleminde tavsiye edilen silikon esaslı bir yumuşatıcıd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AKTERİSTİKLE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örünüş</w:t>
        <w:tab/>
        <w:tab/>
        <w:tab/>
        <w:t>: Beyaz lik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H</w:t>
        <w:tab/>
        <w:tab/>
        <w:tab/>
        <w:tab/>
        <w:t>: 5,0 + 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p.gr.</w:t>
        <w:tab/>
        <w:tab/>
        <w:tab/>
        <w:t>: ~ 1,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İyonite</w:t>
        <w:tab/>
        <w:tab/>
        <w:tab/>
        <w:t>: Non-iyon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ÖZELLİKLER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Polensil PTR 39 sararma riski taşımayan amino modifiye silikon polimerinden üretildiği için her türlü elyaf ve bunların karışımlarında sorunsuzca kullanılabilen ve mükemmel sonuç veren apre malzemesid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Polensil PTR 39 kendine özel geliştirilmiş tamponu sayesinde kumaştan gelebilecek herhangi bir alkali kirliliğine karşı dayanıklıd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lensil PTR 39 ürüne ipeksi tuşe dikiş kolaylığı sıçrama efekti ve belirli müktarda buruşmazlık ve kir iticilik özelliği de kazandırı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ULLANI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ullanım miktarı</w:t>
        <w:tab/>
        <w:tab/>
        <w:t>10 – 25 gr/l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H</w:t>
        <w:tab/>
        <w:tab/>
        <w:tab/>
        <w:tab/>
        <w:tab/>
        <w:t>5,5 + 0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ic-up</w:t>
        <w:tab/>
        <w:tab/>
        <w:tab/>
        <w:tab/>
        <w:t>70 – 80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AKLAMA KOŞULLARI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ıcak, nem ve soğuktan korunduğunda orijinal ambalajında en az 6 ay özelliklerini muhafaza eder.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knik bültenlerimizde yer alan bilgi ve açıklamalar,tamamen ürünün kullanım koşulları ve metotların anlaşılması ile ilgili olup,uygulamada ortaya çıkabilecek olan farklılıklar için bağlayıcılık oluşturma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>Tel:( 0224 ) 211 33 36 ( pbx ) Fax: ( 0224 ) 211 37 95 BUTTİM ( Bursa Uluslar arası Tekstil ve Ticaret Merkezi ) B Blok 5. Kat No:1423</w:t>
      </w:r>
    </w:p>
    <w:p>
      <w:pPr>
        <w:pStyle w:val="Normal"/>
        <w:spacing w:lineRule="auto" w:line="240" w:before="0" w:after="0"/>
        <w:ind w:right="-1031" w:hanging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polenkim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134" w:right="424" w:gutter="0" w:header="0" w:top="56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76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100c9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100c9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100c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00c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11</Words>
  <Characters>1209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15:00Z</dcterms:created>
  <dc:creator>EXPER</dc:creator>
  <dc:description/>
  <dc:language>en-US</dc:language>
  <cp:lastModifiedBy>EXPER</cp:lastModifiedBy>
  <cp:lastPrinted>2008-11-18T14:05:00Z</cp:lastPrinted>
  <dcterms:modified xsi:type="dcterms:W3CDTF">2008-11-18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